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94" w:right="0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color w:val="C00000"/>
          <w:sz w:val="44"/>
          <w:lang w:val="ru-RU"/>
        </w:rPr>
        <w:t xml:space="preserve">Памятка для родителей </w:t>
      </w:r>
    </w:p>
    <w:p>
      <w:pPr>
        <w:pStyle w:val="Normal"/>
        <w:spacing w:lineRule="auto" w:line="235" w:before="0" w:after="0"/>
        <w:ind w:left="824" w:right="0" w:hanging="226"/>
        <w:jc w:val="left"/>
        <w:rPr>
          <w:lang w:val="ru-RU"/>
        </w:rPr>
      </w:pPr>
      <w:r>
        <w:rPr>
          <w:rFonts w:eastAsia="Georgia" w:cs="Georgia" w:ascii="Georgia" w:hAnsi="Georgia"/>
          <w:b/>
          <w:color w:val="C00000"/>
          <w:sz w:val="52"/>
          <w:lang w:val="ru-RU"/>
        </w:rPr>
        <w:t xml:space="preserve">«ИНКЛЮЗИВНОЕ ОБРАЗОВАНИЕ»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rFonts w:eastAsia="Georgia" w:cs="Georgia" w:ascii="Georgia" w:hAnsi="Georgia"/>
          <w:b/>
          <w:color w:val="C00000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3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902075" cy="26079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right="0" w:hanging="0"/>
        <w:jc w:val="left"/>
        <w:rPr>
          <w:b/>
          <w:b/>
          <w:i/>
          <w:i/>
          <w:color w:val="632423"/>
          <w:sz w:val="28"/>
        </w:rPr>
      </w:pPr>
      <w:r>
        <w:rPr>
          <w:b/>
          <w:i/>
          <w:color w:val="632423"/>
          <w:sz w:val="28"/>
        </w:rPr>
        <w:t xml:space="preserve"> </w:t>
      </w:r>
    </w:p>
    <w:p>
      <w:pPr>
        <w:pStyle w:val="Normal"/>
        <w:spacing w:lineRule="auto" w:line="316" w:before="0" w:after="2"/>
        <w:ind w:left="-5" w:right="0" w:hanging="10"/>
        <w:jc w:val="left"/>
        <w:rPr>
          <w:lang w:val="ru-RU"/>
        </w:rPr>
      </w:pPr>
      <w:r>
        <w:rPr>
          <w:b/>
          <w:i/>
          <w:color w:val="632423"/>
          <w:sz w:val="28"/>
          <w:lang w:val="ru-RU"/>
        </w:rPr>
        <w:t xml:space="preserve">«Важно, </w:t>
        <w:tab/>
        <w:t xml:space="preserve">чтобы </w:t>
        <w:tab/>
        <w:t xml:space="preserve">люди </w:t>
        <w:tab/>
        <w:t xml:space="preserve">не </w:t>
        <w:tab/>
        <w:t xml:space="preserve">чувствовали </w:t>
        <w:tab/>
        <w:t xml:space="preserve">себя инвалидами… </w:t>
      </w:r>
    </w:p>
    <w:p>
      <w:pPr>
        <w:pStyle w:val="Normal"/>
        <w:spacing w:lineRule="auto" w:line="316" w:before="0" w:after="2"/>
        <w:ind w:left="-5" w:right="0" w:hanging="10"/>
        <w:jc w:val="left"/>
        <w:rPr>
          <w:lang w:val="ru-RU"/>
        </w:rPr>
      </w:pPr>
      <w:r>
        <w:rPr>
          <w:b/>
          <w:i/>
          <w:color w:val="632423"/>
          <w:sz w:val="28"/>
          <w:lang w:val="ru-RU"/>
        </w:rPr>
        <w:t xml:space="preserve">Это люди, которым судьба послала сложные испытания… </w:t>
      </w:r>
    </w:p>
    <w:p>
      <w:pPr>
        <w:pStyle w:val="Normal"/>
        <w:spacing w:lineRule="auto" w:line="316" w:before="0" w:after="2"/>
        <w:ind w:left="-5" w:right="0" w:hanging="10"/>
        <w:jc w:val="left"/>
        <w:rPr>
          <w:lang w:val="ru-RU"/>
        </w:rPr>
      </w:pPr>
      <w:r>
        <w:rPr>
          <w:b/>
          <w:i/>
          <w:color w:val="632423"/>
          <w:sz w:val="28"/>
          <w:lang w:val="ru-RU"/>
        </w:rPr>
        <w:t xml:space="preserve">Только </w:t>
        <w:tab/>
        <w:t xml:space="preserve">сочувствия </w:t>
        <w:tab/>
        <w:t xml:space="preserve">мало, </w:t>
        <w:tab/>
        <w:t xml:space="preserve">надо </w:t>
        <w:tab/>
        <w:t xml:space="preserve">развивать возможности». </w:t>
      </w:r>
    </w:p>
    <w:p>
      <w:pPr>
        <w:pStyle w:val="Normal"/>
        <w:spacing w:lineRule="auto" w:line="256" w:before="0" w:after="16"/>
        <w:ind w:right="111" w:hanging="0"/>
        <w:jc w:val="right"/>
        <w:rPr>
          <w:lang w:val="ru-RU"/>
        </w:rPr>
      </w:pPr>
      <w:r>
        <w:rPr>
          <w:b/>
          <w:i/>
          <w:color w:val="632423"/>
          <w:sz w:val="28"/>
          <w:lang w:val="ru-RU"/>
        </w:rPr>
        <w:t xml:space="preserve">Л. И. Швецов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C00000"/>
          <w:sz w:val="28"/>
          <w:lang w:val="ru-RU"/>
        </w:rPr>
        <w:t xml:space="preserve"> </w:t>
      </w:r>
    </w:p>
    <w:p>
      <w:pPr>
        <w:pStyle w:val="Normal"/>
        <w:spacing w:lineRule="auto" w:line="314" w:before="0" w:after="1"/>
        <w:ind w:left="538" w:right="0" w:hanging="10"/>
        <w:rPr>
          <w:lang w:val="ru-RU"/>
        </w:rPr>
      </w:pPr>
      <w:r>
        <w:rPr>
          <w:b/>
          <w:color w:val="632423"/>
          <w:lang w:val="ru-RU"/>
        </w:rPr>
        <w:t xml:space="preserve">Во-первых, что такое инклюзивное образование? </w:t>
      </w:r>
    </w:p>
    <w:p>
      <w:pPr>
        <w:pStyle w:val="Normal"/>
        <w:spacing w:lineRule="auto" w:line="256" w:before="0" w:after="238"/>
        <w:ind w:left="141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040" cy="1378585"/>
            <wp:effectExtent l="0" t="0" r="0" b="0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3072" w:leader="none"/>
          <w:tab w:val="center" w:pos="4592" w:leader="none"/>
          <w:tab w:val="center" w:pos="5741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Инклюзивное </w:t>
        <w:tab/>
        <w:t>образование</w:t>
      </w:r>
      <w:r>
        <w:rPr>
          <w:color w:val="000000"/>
          <w:sz w:val="24"/>
          <w:lang w:val="ru-RU"/>
        </w:rPr>
        <w:t xml:space="preserve"> </w:t>
        <w:tab/>
        <w:t xml:space="preserve">(фр. </w:t>
        <w:tab/>
      </w:r>
      <w:r>
        <w:rPr>
          <w:color w:val="000000"/>
          <w:sz w:val="24"/>
        </w:rPr>
        <w:t>inclusif</w:t>
      </w:r>
      <w:r>
        <w:rPr>
          <w:color w:val="000000"/>
          <w:sz w:val="24"/>
          <w:lang w:val="ru-RU"/>
        </w:rPr>
        <w:t>-</w:t>
      </w:r>
    </w:p>
    <w:p>
      <w:pPr>
        <w:pStyle w:val="Normal"/>
        <w:spacing w:lineRule="auto" w:line="237" w:before="0" w:after="76"/>
        <w:ind w:left="10" w:right="46" w:hanging="10"/>
        <w:rPr>
          <w:lang w:val="ru-RU"/>
        </w:rPr>
      </w:pPr>
      <w:r>
        <w:rPr>
          <w:b/>
          <w:lang w:val="ru-RU"/>
        </w:rPr>
        <w:t xml:space="preserve">включающий в себя, лат. </w:t>
      </w:r>
      <w:r>
        <w:rPr>
          <w:b/>
        </w:rPr>
        <w:t>include</w:t>
      </w:r>
      <w:r>
        <w:rPr>
          <w:b/>
          <w:lang w:val="ru-RU"/>
        </w:rPr>
        <w:t xml:space="preserve">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spacing w:before="0" w:after="66"/>
        <w:ind w:left="-15" w:right="47" w:firstLine="284"/>
        <w:rPr>
          <w:lang w:val="ru-RU"/>
        </w:rPr>
      </w:pPr>
      <w:r>
        <w:rPr>
          <w:lang w:val="ru-RU"/>
        </w:rPr>
        <w:t xml:space="preserve">Инклюзивное образование подразумевает, что все дети — индивидуумы с различными потребностями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 </w:t>
      </w:r>
    </w:p>
    <w:p>
      <w:pPr>
        <w:pStyle w:val="Normal"/>
        <w:ind w:left="-15" w:right="47" w:firstLine="284"/>
        <w:rPr>
          <w:lang w:val="ru-RU"/>
        </w:rPr>
      </w:pPr>
      <w:r>
        <w:rPr>
          <w:lang w:val="ru-RU"/>
        </w:rPr>
        <w:t xml:space="preserve">Инклюзивное (включенное) образование - термин, используемый для описания процесса обучения детей с особыми потребностями в общеобразовательных школах. В его основу положена идеология, которая исключает любую дискриминацию учеников, но, в то же время, создает особые условия для детей, имеющих особые образовательные потребности. Эта теория признает, что все дети могут полноценно учиться, а их отличительные особенности достойны уважения.  </w:t>
      </w:r>
    </w:p>
    <w:p>
      <w:pPr>
        <w:pStyle w:val="Normal"/>
        <w:spacing w:lineRule="auto" w:line="314" w:before="0" w:after="1"/>
        <w:ind w:left="-5" w:right="0" w:hanging="10"/>
        <w:rPr>
          <w:lang w:val="ru-RU"/>
        </w:rPr>
      </w:pPr>
      <w:r>
        <w:rPr>
          <w:b/>
          <w:color w:val="632423"/>
          <w:lang w:val="ru-RU"/>
        </w:rPr>
        <w:t>Во-вторых, может ли ребенок-инвалид учиться в общеобразовательной школе?</w:t>
      </w:r>
      <w:r>
        <w:rPr>
          <w:lang w:val="ru-RU"/>
        </w:rPr>
        <w:t xml:space="preserve"> </w:t>
      </w:r>
    </w:p>
    <w:p>
      <w:pPr>
        <w:pStyle w:val="Normal"/>
        <w:spacing w:lineRule="auto" w:line="237" w:before="0" w:after="46"/>
        <w:ind w:right="46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4630</wp:posOffset>
            </wp:positionH>
            <wp:positionV relativeFrom="paragraph">
              <wp:posOffset>-8890</wp:posOffset>
            </wp:positionV>
            <wp:extent cx="1290320" cy="1266825"/>
            <wp:effectExtent l="0" t="0" r="0" b="0"/>
            <wp:wrapSquare wrapText="bothSides"/>
            <wp:docPr id="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Статья 43 Конституции Российской Федерации не только гарантирует право на образование любому ребенку, независимо от состояния его здоровья, физических, функциональных и психических особенностей, но и обязывает родителей предоставить доступ к образованию, что закреплено в </w:t>
      </w:r>
    </w:p>
    <w:p>
      <w:pPr>
        <w:pStyle w:val="Normal"/>
        <w:ind w:left="-15" w:right="47" w:hanging="0"/>
        <w:rPr>
          <w:lang w:val="ru-RU"/>
        </w:rPr>
      </w:pPr>
      <w:r>
        <w:rPr>
          <w:b/>
          <w:lang w:val="ru-RU"/>
        </w:rPr>
        <w:t xml:space="preserve">законе «Об образовании в Российской Федерации». </w:t>
      </w:r>
      <w:r>
        <w:rPr>
          <w:lang w:val="ru-RU"/>
        </w:rPr>
        <w:t xml:space="preserve">Дети инвалиды не являются исключением - законодательство России, конвенция ООН о правах ребенка и различные международно-правовые пакты закрепляют права детей инвалидов на получение образования, физическую, психологическую и социальную реабилитацию в условиях максимальной социальной интеграции. </w:t>
      </w:r>
    </w:p>
    <w:p>
      <w:pPr>
        <w:pStyle w:val="Normal"/>
        <w:ind w:left="-15" w:right="47" w:firstLine="557"/>
        <w:rPr>
          <w:lang w:val="ru-RU"/>
        </w:rPr>
      </w:pPr>
      <w:r>
        <w:rPr>
          <w:lang w:val="ru-RU"/>
        </w:rPr>
        <w:t xml:space="preserve">Одним из самых эффективных методов получения образования детьми-инвалидами и их одновременной социальной реабилитации является инклюзивное образование - получение образования детей с особыми возможностями в общеобразовательных учебных заведениях.  </w:t>
      </w:r>
    </w:p>
    <w:p>
      <w:pPr>
        <w:pStyle w:val="Normal"/>
        <w:ind w:left="-15" w:right="47" w:firstLine="557"/>
        <w:rPr>
          <w:lang w:val="ru-RU"/>
        </w:rPr>
      </w:pPr>
      <w:r>
        <w:rPr>
          <w:lang w:val="ru-RU"/>
        </w:rPr>
        <w:t xml:space="preserve">Инклюзивное образование предполагает адаптацию общего образования к особым потребностям детей и преследует цель не только максимально интегрировать детей инвалидов в общество, но и с раннего возраста приучить других детей к мысли, что существуют люди с различными физическими, физиологическими и психическими особенностями, которые являются такими же индивидуумами и членами общества, как и остальные дети, хотя в чем-то и отличаются от них. С этой целью ЮНЕСКО изменил использовавшийся ранее термин «интегрированное образование» на «инклюзивное образование», тем самым подчеркивая, что у всех детей существуют разные потребности в обучении.  </w:t>
      </w:r>
    </w:p>
    <w:p>
      <w:pPr>
        <w:pStyle w:val="Normal"/>
        <w:spacing w:lineRule="auto" w:line="314" w:before="0" w:after="1"/>
        <w:ind w:left="-5" w:right="0" w:hanging="10"/>
        <w:rPr>
          <w:lang w:val="ru-RU"/>
        </w:rPr>
      </w:pPr>
      <w:r>
        <w:rPr>
          <w:b/>
          <w:color w:val="632423"/>
          <w:lang w:val="ru-RU"/>
        </w:rPr>
        <w:t>В-третьих, что необходимо предоставить родителям для приема ребенка-инвалида в общеобразовательное учреждение?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47" w:firstLine="557"/>
        <w:rPr>
          <w:lang w:val="ru-RU"/>
        </w:rPr>
      </w:pPr>
      <w:r>
        <w:rPr>
          <w:b/>
          <w:lang w:val="ru-RU"/>
        </w:rPr>
        <w:t>Для приема ребенка с особыми потребностями в общеобразовательную школу будет достаточно заявления одного из родителей, его паспорта, копии свидетельства о рождении ребенка и медицинской карты (форма 286 у).</w:t>
      </w:r>
      <w:r>
        <w:rPr>
          <w:lang w:val="ru-RU"/>
        </w:rPr>
        <w:t xml:space="preserve"> В некоторых случаях желательно предоставить </w:t>
      </w:r>
      <w:r>
        <w:rPr>
          <w:b/>
          <w:lang w:val="ru-RU"/>
        </w:rPr>
        <w:t>индивидуальную программу реабилитации инвалида</w:t>
      </w:r>
      <w:r>
        <w:rPr>
          <w:lang w:val="ru-RU"/>
        </w:rPr>
        <w:t xml:space="preserve">-  документ, утвержденный приказом Министерства труда и социальной защиты Российской Федерации (приказ № 545н от 26.06.2023) и выдаваемый федеральными учреждениями медико-социальной экспертизы. Индивидуальная программа реабилитации инвалида обязывает предоставить ребенку-инвалиду технические средства реабилитации, услуги по медицинской, социальной, профессиональной, психолого-педагогической реабилитации. </w:t>
      </w:r>
    </w:p>
    <w:p>
      <w:pPr>
        <w:pStyle w:val="Normal"/>
        <w:spacing w:before="0" w:after="0"/>
        <w:ind w:left="-15" w:right="47" w:firstLine="557"/>
        <w:rPr>
          <w:lang w:val="ru-RU"/>
        </w:rPr>
      </w:pPr>
      <w:r>
        <w:rPr>
          <w:lang w:val="ru-RU"/>
        </w:rPr>
        <w:t xml:space="preserve">Предоставление индивидуальной программы реабилитации инвалида не является обязательным условием приема ребенка с особыми потребностями в общеобразовательную школу, однако это в большинстве случаев является желательным, т.к. там могут быть даны рекомендации по обучению и созданию наиболее эффективных условий для этого. </w:t>
      </w:r>
    </w:p>
    <w:p>
      <w:pPr>
        <w:pStyle w:val="Normal"/>
        <w:spacing w:lineRule="auto" w:line="256" w:before="0" w:after="0"/>
        <w:ind w:right="701" w:hanging="0"/>
        <w:jc w:val="left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742440"/>
            <wp:effectExtent l="0" t="0" r="0" b="0"/>
            <wp:docPr id="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 w:before="0" w:after="1"/>
        <w:ind w:left="-5" w:right="0" w:hanging="10"/>
        <w:rPr>
          <w:lang w:val="ru-RU"/>
        </w:rPr>
      </w:pPr>
      <w:r>
        <w:rPr>
          <w:b/>
          <w:color w:val="632423"/>
          <w:lang w:val="ru-RU"/>
        </w:rPr>
        <w:t xml:space="preserve">В-четвертых, какие формы обучения доступны для ребенка-инвалида? </w:t>
      </w:r>
    </w:p>
    <w:p>
      <w:pPr>
        <w:pStyle w:val="Heading2"/>
        <w:tabs>
          <w:tab w:val="clear" w:pos="720"/>
          <w:tab w:val="center" w:pos="916" w:leader="none"/>
          <w:tab w:val="center" w:pos="2243" w:leader="none"/>
          <w:tab w:val="center" w:pos="3604" w:leader="none"/>
          <w:tab w:val="center" w:pos="5145" w:leader="none"/>
          <w:tab w:val="right" w:pos="6547" w:leader="none"/>
        </w:tabs>
        <w:spacing w:lineRule="auto" w:line="256" w:before="0" w:after="3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Кроме </w:t>
        <w:tab/>
        <w:t xml:space="preserve">очной </w:t>
        <w:tab/>
        <w:t xml:space="preserve">формы </w:t>
        <w:tab/>
        <w:t xml:space="preserve">обучения </w:t>
        <w:tab/>
        <w:t xml:space="preserve">в </w:t>
      </w:r>
    </w:p>
    <w:p>
      <w:pPr>
        <w:pStyle w:val="Normal"/>
        <w:ind w:left="-15" w:right="47" w:hanging="0"/>
        <w:rPr>
          <w:lang w:val="ru-RU"/>
        </w:rPr>
      </w:pPr>
      <w:r>
        <w:rPr>
          <w:b/>
          <w:lang w:val="ru-RU"/>
        </w:rPr>
        <w:t>общеобразовательной школе образование ребенка инвалида может осуществляться в очно-заочной, заочной форме, в форме экстерната, надомного обучения, семейного образования.</w:t>
      </w:r>
      <w:r>
        <w:rPr>
          <w:lang w:val="ru-RU"/>
        </w:rPr>
        <w:t xml:space="preserve"> Возможно также </w:t>
      </w:r>
      <w:r>
        <w:rPr>
          <w:b/>
          <w:lang w:val="ru-RU"/>
        </w:rPr>
        <w:t>обучение ребенка в интернате или коррекционной школе,</w:t>
      </w:r>
      <w:r>
        <w:rPr>
          <w:lang w:val="ru-RU"/>
        </w:rPr>
        <w:t xml:space="preserve"> куда он направляется на обучение органами управления образования. Для этого необходимо заключение психолого-медико-педагогической комиссии и согласие родителей. Если даже это заключение является положительным, то без согласия родителей никто не вправе сделать этого, и родители имеют полное право определить своего ребенка в ближайшую к месту жительства общеобразовательную школу, а органы управления образования  </w:t>
      </w:r>
      <w:r>
        <w:rPr>
          <w:b/>
          <w:lang w:val="ru-RU"/>
        </w:rPr>
        <w:t>ОБЯЗАНЫ</w:t>
      </w:r>
      <w:r>
        <w:rPr>
          <w:lang w:val="ru-RU"/>
        </w:rPr>
        <w:t xml:space="preserve"> предоставить ребенку инвалиду образование в той форме, на которой настаивают родители, что и оговаривается в законе «Об образовании». </w:t>
      </w:r>
    </w:p>
    <w:p>
      <w:pPr>
        <w:pStyle w:val="Normal"/>
        <w:spacing w:before="0" w:after="9"/>
        <w:ind w:left="-15" w:right="47" w:firstLine="557"/>
        <w:rPr>
          <w:lang w:val="ru-RU"/>
        </w:rPr>
      </w:pPr>
      <w:r>
        <w:rPr>
          <w:lang w:val="ru-RU"/>
        </w:rPr>
        <w:t xml:space="preserve">Заключение психолого-медико-педагогической комиссии «не обучаем» вступает в прямое противоречие с этим законом, и в настоящее время подобную отметку ставить запрещено. </w:t>
      </w:r>
    </w:p>
    <w:p>
      <w:pPr>
        <w:pStyle w:val="Normal"/>
        <w:spacing w:before="0" w:after="9"/>
        <w:ind w:left="-15" w:right="47" w:firstLine="557"/>
        <w:rPr>
          <w:lang w:val="ru-RU"/>
        </w:rPr>
      </w:pPr>
      <w:r>
        <w:rPr>
          <w:lang w:val="ru-RU"/>
        </w:rPr>
        <w:t xml:space="preserve">Родители могут требовать принять ребенка с особыми потребностями в ближайшую общеобразовательную школу. Комиссия может дать рекомендации по проведению реабилитационных работ, которые будут способствовать нормальному развитию и обучению ребенка, но не лишить его права на образование в той форме, которую считают наиболее приемлемой его родители. Действия комиссии можно обжаловать в суде, т.к. ее члены обязаны не давать заключение об «обучаемости» или «необучаемости» ребенка, а разработать рекомендации для того, чтобы ребенок стал «обучаем». Заключение «не обучаем» является признаком некомпетентности, профессиональной непригодности и несоответствия занимаемой должности членов комиссии.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lang w:val="ru-RU"/>
        </w:rPr>
      </w:pPr>
      <w:r>
        <w:rPr>
          <w:b/>
          <w:color w:val="FF0000"/>
          <w:sz w:val="26"/>
          <w:lang w:val="ru-RU"/>
        </w:rPr>
        <w:t xml:space="preserve"> </w:t>
      </w:r>
    </w:p>
    <w:p>
      <w:pPr>
        <w:pStyle w:val="Normal"/>
        <w:spacing w:lineRule="auto" w:line="304" w:before="0" w:after="29"/>
        <w:ind w:right="72" w:firstLine="72"/>
        <w:rPr>
          <w:sz w:val="26"/>
          <w:lang w:val="ru-RU"/>
        </w:rPr>
      </w:pPr>
      <w:r>
        <w:rPr>
          <w:b/>
          <w:color w:val="FF0000"/>
          <w:sz w:val="26"/>
          <w:lang w:val="ru-RU"/>
        </w:rPr>
        <w:t>Восемь принципов, на которых базируется не только инклюзивное образование, но и образование в целом: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04" w:before="0" w:after="29"/>
        <w:ind w:right="72" w:firstLine="7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04" w:before="0" w:after="29"/>
        <w:ind w:right="72" w:firstLine="72"/>
        <w:rPr>
          <w:lang w:val="ru-RU"/>
        </w:rPr>
      </w:pPr>
      <w:r>
        <w:rPr>
          <w:rFonts w:eastAsia="Segoe UI Symbol" w:cs="Segoe UI Symbol" w:ascii="Segoe UI Symbol" w:hAnsi="Segoe UI Symbol"/>
          <w:sz w:val="26"/>
        </w:rPr>
        <w:t></w:t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Ценность человека не зависит от его способностей и достижений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Каждый человек способен чувствовать и думать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Каждый человек имеет право на общение и на то, чтобы быть услышанным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Разнообразие усиливает все стороны жизни человека. </w:t>
      </w:r>
      <w:r>
        <w:rPr>
          <w:rFonts w:eastAsia="Segoe UI Symbol" w:cs="Segoe UI Symbol" w:ascii="Segoe UI Symbol" w:hAnsi="Segoe UI Symbol"/>
          <w:sz w:val="26"/>
        </w:rPr>
        <w:t></w:t>
      </w:r>
      <w:r>
        <w:rPr>
          <w:sz w:val="26"/>
          <w:lang w:val="ru-RU"/>
        </w:rPr>
        <w:t xml:space="preserve"> Подлинное образование может осуществляться только в контексте реальных взаимоотношений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Все люди нуждаются в поддержке и дружбе ровесников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Для всех обучающихся достижение прогресса скорее может быть в том, что они могут делать, чем в том, что не могут. </w:t>
      </w:r>
    </w:p>
    <w:p>
      <w:pPr>
        <w:pStyle w:val="Normal"/>
        <w:numPr>
          <w:ilvl w:val="0"/>
          <w:numId w:val="2"/>
        </w:numPr>
        <w:spacing w:lineRule="auto" w:line="309" w:before="0" w:after="23"/>
        <w:ind w:left="185" w:right="57" w:hanging="185"/>
        <w:rPr>
          <w:lang w:val="ru-RU"/>
        </w:rPr>
      </w:pPr>
      <w:r>
        <w:rPr>
          <w:sz w:val="26"/>
          <w:lang w:val="ru-RU"/>
        </w:rPr>
        <w:t xml:space="preserve">Все люди нуждаются друг в друг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1819275"/>
            <wp:effectExtent l="0" t="0" r="0" b="0"/>
            <wp:docPr id="5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8419" w:h="11906"/>
      <w:pgMar w:left="1133" w:right="738" w:gutter="0" w:header="480" w:top="911" w:footer="478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768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04800</wp:posOffset>
              </wp:positionH>
              <wp:positionV relativeFrom="page">
                <wp:posOffset>7144385</wp:posOffset>
              </wp:positionV>
              <wp:extent cx="4737735" cy="113030"/>
              <wp:effectExtent l="635" t="18415" r="635" b="635"/>
              <wp:wrapSquare wrapText="bothSides"/>
              <wp:docPr id="8" name="Group 64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0" cy="113040"/>
                        <a:chOff x="0" y="0"/>
                        <a:chExt cx="4737600" cy="11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13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9144" h="1127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12776"/>
                              </a:lnTo>
                              <a:lnTo>
                                <a:pt x="0" y="112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040"/>
                          <a:ext cx="112320" cy="90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776" h="9144">
                              <a:moveTo>
                                <a:pt x="0" y="0"/>
                              </a:moveTo>
                              <a:lnTo>
                                <a:pt x="112776" y="0"/>
                              </a:lnTo>
                              <a:lnTo>
                                <a:pt x="1127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38160" cy="104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38100" h="1036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103632"/>
                              </a:lnTo>
                              <a:lnTo>
                                <a:pt x="0" y="1036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65880"/>
                          <a:ext cx="103680" cy="38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03632" h="38100">
                              <a:moveTo>
                                <a:pt x="0" y="0"/>
                              </a:moveTo>
                              <a:lnTo>
                                <a:pt x="103632" y="0"/>
                              </a:lnTo>
                              <a:lnTo>
                                <a:pt x="10363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17640" cy="65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8288" h="6553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160"/>
                          <a:ext cx="65520" cy="183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532" h="18288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38160" cy="47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8100" h="4724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9000"/>
                          <a:ext cx="47160" cy="381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7244" h="38100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04040"/>
                          <a:ext cx="4512240" cy="900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512310" h="9144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5880"/>
                          <a:ext cx="4512240" cy="381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512310" h="38100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47160"/>
                          <a:ext cx="4512240" cy="183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4512310" h="18288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000"/>
                          <a:ext cx="4512240" cy="381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512310" h="38100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0"/>
                          <a:ext cx="4512240" cy="900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512310" h="9144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8960" y="0"/>
                          <a:ext cx="9000" cy="113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9144" h="1127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12776"/>
                              </a:lnTo>
                              <a:lnTo>
                                <a:pt x="0" y="112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104040"/>
                          <a:ext cx="112320" cy="90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776" h="9144">
                              <a:moveTo>
                                <a:pt x="0" y="0"/>
                              </a:moveTo>
                              <a:lnTo>
                                <a:pt x="112776" y="0"/>
                              </a:lnTo>
                              <a:lnTo>
                                <a:pt x="1127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0800" y="0"/>
                          <a:ext cx="38160" cy="104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38100" h="1036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103632"/>
                              </a:lnTo>
                              <a:lnTo>
                                <a:pt x="0" y="1036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65880"/>
                          <a:ext cx="103680" cy="38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03632" h="38100">
                              <a:moveTo>
                                <a:pt x="0" y="0"/>
                              </a:moveTo>
                              <a:lnTo>
                                <a:pt x="103632" y="0"/>
                              </a:lnTo>
                              <a:lnTo>
                                <a:pt x="10363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440" y="0"/>
                          <a:ext cx="17640" cy="65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8288" h="6553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47160"/>
                          <a:ext cx="65520" cy="183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532" h="18288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4280" y="0"/>
                          <a:ext cx="38160" cy="47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8100" h="4724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9000"/>
                          <a:ext cx="47160" cy="381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7244" h="38100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15" style="position:absolute;margin-left:24pt;margin-top:562.55pt;width:373.05pt;height:8.9pt" coordorigin="480,11251" coordsize="7461,178">
              <v:shape id="shape_0" ID="Shape 6810" coordsize="9144,112776" path="m0,0l9144,0l9144,112776l0,112776l0,0e" fillcolor="#7030a0" stroked="f" o:allowincell="f" style="position:absolute;left:480;top:11251;width:13;height:177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11" coordsize="112776,9144" path="m0,0l112776,0l112776,9144l0,9144l0,0e" fillcolor="#7030a0" stroked="f" o:allowincell="f" style="position:absolute;left:480;top:11415;width:176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12" coordsize="38100,103632" path="m0,0l38100,0l38100,103632l0,103632l0,0e" fillcolor="white" stroked="f" o:allowincell="f" style="position:absolute;left:494;top:11251;width:59;height:16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13" coordsize="103632,38100" path="m0,0l103632,0l103632,38100l0,38100l0,0e" fillcolor="white" stroked="f" o:allowincell="f" style="position:absolute;left:494;top:11355;width:162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14" coordsize="18288,65532" path="m0,0l18288,0l18288,-4l0,-4l0,0e" fillcolor="#7030a0" stroked="f" o:allowincell="f" style="position:absolute;left:554;top:11251;width:27;height:10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15" coordsize="65532,18288" path="m0,0l-4,0l-4,18288l0,18288l0,0e" fillcolor="#7030a0" stroked="f" o:allowincell="f" style="position:absolute;left:554;top:11326;width:102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16" coordsize="38100,47244" path="m0,0l-27436,0l-27436,-18292l0,-18292l0,0e" fillcolor="white" stroked="f" o:allowincell="f" style="position:absolute;left:583;top:11251;width:59;height: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17" coordsize="47244,38100" path="m0,0l-18292,0l-18292,-27436l0,-27436l0,0e" fillcolor="white" stroked="f" o:allowincell="f" style="position:absolute;left:583;top:11265;width:73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18" coordsize="9144,9144" path="m0,0l9144,0l9144,9144l0,9144l0,0e" fillcolor="#7030a0" stroked="f" o:allowincell="f" style="position:absolute;left:643;top:11251;width:13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19" coordsize="4512310,9144" path="m0,0l4512310,0l4512310,9144l0,9144l0,0e" fillcolor="#7030a0" stroked="f" o:allowincell="f" style="position:absolute;left:657;top:11415;width:7105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0" coordsize="4512310,38100" path="m0,0l4512310,0l4512310,38100l0,38100l0,0e" fillcolor="white" stroked="f" o:allowincell="f" style="position:absolute;left:657;top:11355;width:7105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21" coordsize="4512310,18288" path="m0,0l4512310,0l4512310,18288l0,18288l0,0e" fillcolor="#7030a0" stroked="f" o:allowincell="f" style="position:absolute;left:657;top:11326;width:7105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2" coordsize="4512310,38100" path="m0,0l4512310,0l4512310,38100l0,38100l0,0e" fillcolor="white" stroked="f" o:allowincell="f" style="position:absolute;left:657;top:11265;width:7105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23" coordsize="4512310,9144" path="m0,0l4512310,0l4512310,9144l0,9144l0,0e" fillcolor="#7030a0" stroked="f" o:allowincell="f" style="position:absolute;left:657;top:11251;width:7105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4" coordsize="9144,112776" path="m0,0l9144,0l9144,112776l0,112776l0,0e" fillcolor="#7030a0" stroked="f" o:allowincell="f" style="position:absolute;left:7927;top:11251;width:13;height:177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5" coordsize="112776,9144" path="m0,0l112776,0l112776,9144l0,9144l0,0e" fillcolor="#7030a0" stroked="f" o:allowincell="f" style="position:absolute;left:7764;top:11415;width:176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6" coordsize="38100,103632" path="m0,0l38100,0l38100,103632l0,103632l0,0e" fillcolor="white" stroked="f" o:allowincell="f" style="position:absolute;left:7867;top:11251;width:59;height:16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27" coordsize="103632,38100" path="m0,0l103632,0l103632,38100l0,38100l0,0e" fillcolor="white" stroked="f" o:allowincell="f" style="position:absolute;left:7764;top:11355;width:162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28" coordsize="18288,65532" path="m0,0l18288,0l18288,-4l0,-4l0,0e" fillcolor="#7030a0" stroked="f" o:allowincell="f" style="position:absolute;left:7838;top:11251;width:27;height:10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29" coordsize="65532,18288" path="m0,0l-4,0l-4,18288l0,18288l0,0e" fillcolor="#7030a0" stroked="f" o:allowincell="f" style="position:absolute;left:7764;top:11326;width:102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830" coordsize="38100,47244" path="m0,0l-27436,0l-27436,-18292l0,-18292l0,0e" fillcolor="white" stroked="f" o:allowincell="f" style="position:absolute;left:7778;top:11251;width:59;height: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31" coordsize="47244,38100" path="m0,0l-18292,0l-18292,-27436l0,-27436l0,0e" fillcolor="white" stroked="f" o:allowincell="f" style="position:absolute;left:7764;top:11265;width:73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832" coordsize="9144,9144" path="m0,0l9144,0l9144,9144l0,9144l0,0e" fillcolor="#7030a0" stroked="f" o:allowincell="f" style="position:absolute;left:7764;top:11251;width:13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768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4737735" cy="113030"/>
              <wp:effectExtent l="635" t="0" r="635" b="1270"/>
              <wp:wrapSquare wrapText="bothSides"/>
              <wp:docPr id="6" name="Group 63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0" cy="113040"/>
                        <a:chOff x="0" y="0"/>
                        <a:chExt cx="4737600" cy="11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13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9144" h="1127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12776"/>
                              </a:lnTo>
                              <a:lnTo>
                                <a:pt x="0" y="112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320" cy="90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776" h="9144">
                              <a:moveTo>
                                <a:pt x="0" y="0"/>
                              </a:moveTo>
                              <a:lnTo>
                                <a:pt x="112776" y="0"/>
                              </a:lnTo>
                              <a:lnTo>
                                <a:pt x="1127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38160" cy="104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38100" h="1036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103632"/>
                              </a:lnTo>
                              <a:lnTo>
                                <a:pt x="0" y="1036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103680" cy="38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03632" h="38100">
                              <a:moveTo>
                                <a:pt x="0" y="0"/>
                              </a:moveTo>
                              <a:lnTo>
                                <a:pt x="103632" y="0"/>
                              </a:lnTo>
                              <a:lnTo>
                                <a:pt x="10363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160"/>
                          <a:ext cx="17640" cy="65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8288" h="6553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160"/>
                          <a:ext cx="65520" cy="183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532" h="18288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880"/>
                          <a:ext cx="38160" cy="47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8100" h="4724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880"/>
                          <a:ext cx="47160" cy="381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7244" h="38100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1040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0"/>
                          <a:ext cx="4512240" cy="900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512310" h="9144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000"/>
                          <a:ext cx="4512240" cy="381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512310" h="38100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47160"/>
                          <a:ext cx="4512240" cy="183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4512310" h="18288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5880"/>
                          <a:ext cx="4512240" cy="3816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512310" h="38100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04040"/>
                          <a:ext cx="4512240" cy="9000"/>
                        </a:xfrm>
                        <a:custGeom>
                          <a:avLst/>
                          <a:gdLst>
                            <a:gd name="textAreaLeft" fmla="*/ 0 w 2558160"/>
                            <a:gd name="textAreaRight" fmla="*/ 2558520 w 2558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512310" h="9144">
                              <a:moveTo>
                                <a:pt x="0" y="0"/>
                              </a:moveTo>
                              <a:lnTo>
                                <a:pt x="4512310" y="0"/>
                              </a:lnTo>
                              <a:lnTo>
                                <a:pt x="45123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8960" y="0"/>
                          <a:ext cx="9000" cy="113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9144" h="1127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12776"/>
                              </a:lnTo>
                              <a:lnTo>
                                <a:pt x="0" y="112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0"/>
                          <a:ext cx="112320" cy="90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776" h="9144">
                              <a:moveTo>
                                <a:pt x="0" y="0"/>
                              </a:moveTo>
                              <a:lnTo>
                                <a:pt x="112776" y="0"/>
                              </a:lnTo>
                              <a:lnTo>
                                <a:pt x="1127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0800" y="9000"/>
                          <a:ext cx="38160" cy="104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38100" h="1036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103632"/>
                              </a:lnTo>
                              <a:lnTo>
                                <a:pt x="0" y="1036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9000"/>
                          <a:ext cx="103680" cy="38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03632" h="38100">
                              <a:moveTo>
                                <a:pt x="0" y="0"/>
                              </a:moveTo>
                              <a:lnTo>
                                <a:pt x="103632" y="0"/>
                              </a:lnTo>
                              <a:lnTo>
                                <a:pt x="10363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440" y="47160"/>
                          <a:ext cx="17640" cy="65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8288" h="6553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47160"/>
                          <a:ext cx="65520" cy="1836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532" h="18288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4280" y="65880"/>
                          <a:ext cx="38160" cy="47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8100" h="47244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65880"/>
                          <a:ext cx="47160" cy="381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47244" h="38100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1040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76" style="position:absolute;margin-left:24pt;margin-top:24pt;width:373.05pt;height:8.9pt" coordorigin="480,480" coordsize="7461,178">
              <v:shape id="shape_0" ID="Shape 6632" coordsize="9144,112776" path="m0,0l9144,0l9144,112776l0,112776l0,0e" fillcolor="#7030a0" stroked="f" o:allowincell="f" style="position:absolute;left:480;top:480;width:13;height:177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33" coordsize="112776,9144" path="m0,0l112776,0l112776,9144l0,9144l0,0e" fillcolor="#7030a0" stroked="f" o:allowincell="f" style="position:absolute;left:480;top:480;width:176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34" coordsize="38100,103632" path="m0,0l38100,0l38100,103632l0,103632l0,0e" fillcolor="white" stroked="f" o:allowincell="f" style="position:absolute;left:494;top:494;width:59;height:16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35" coordsize="103632,38100" path="m0,0l103632,0l103632,38100l0,38100l0,0e" fillcolor="white" stroked="f" o:allowincell="f" style="position:absolute;left:494;top:494;width:162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36" coordsize="18288,65532" path="m0,0l18288,0l18288,-4l0,-4l0,0e" fillcolor="#7030a0" stroked="f" o:allowincell="f" style="position:absolute;left:554;top:554;width:27;height:10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37" coordsize="65532,18288" path="m0,0l-4,0l-4,18288l0,18288l0,0e" fillcolor="#7030a0" stroked="f" o:allowincell="f" style="position:absolute;left:554;top:554;width:102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38" coordsize="38100,47244" path="m0,0l-27436,0l-27436,-18292l0,-18292l0,0e" fillcolor="white" stroked="f" o:allowincell="f" style="position:absolute;left:583;top:584;width:59;height: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39" coordsize="47244,38100" path="m0,0l-18292,0l-18292,-27436l0,-27436l0,0e" fillcolor="white" stroked="f" o:allowincell="f" style="position:absolute;left:583;top:584;width:73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40" coordsize="9144,9144" path="m0,0l9144,0l9144,9144l0,9144l0,0e" fillcolor="#7030a0" stroked="f" o:allowincell="f" style="position:absolute;left:643;top:644;width:13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1" coordsize="4512310,9144" path="m0,0l4512310,0l4512310,9144l0,9144l0,0e" fillcolor="#7030a0" stroked="f" o:allowincell="f" style="position:absolute;left:657;top:480;width:7105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2" coordsize="4512310,38100" path="m0,0l4512310,0l4512310,38100l0,38100l0,0e" fillcolor="white" stroked="f" o:allowincell="f" style="position:absolute;left:657;top:494;width:7105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43" coordsize="4512310,18288" path="m0,0l4512310,0l4512310,18288l0,18288l0,0e" fillcolor="#7030a0" stroked="f" o:allowincell="f" style="position:absolute;left:657;top:554;width:7105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4" coordsize="4512310,38100" path="m0,0l4512310,0l4512310,38100l0,38100l0,0e" fillcolor="white" stroked="f" o:allowincell="f" style="position:absolute;left:657;top:584;width:7105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45" coordsize="4512310,9144" path="m0,0l4512310,0l4512310,9144l0,9144l0,0e" fillcolor="#7030a0" stroked="f" o:allowincell="f" style="position:absolute;left:657;top:644;width:7105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6" coordsize="9144,112776" path="m0,0l9144,0l9144,112776l0,112776l0,0e" fillcolor="#7030a0" stroked="f" o:allowincell="f" style="position:absolute;left:7927;top:480;width:13;height:177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7" coordsize="112776,9144" path="m0,0l112776,0l112776,9144l0,9144l0,0e" fillcolor="#7030a0" stroked="f" o:allowincell="f" style="position:absolute;left:7764;top:480;width:176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48" coordsize="38100,103632" path="m0,0l38100,0l38100,103632l0,103632l0,0e" fillcolor="white" stroked="f" o:allowincell="f" style="position:absolute;left:7867;top:494;width:59;height:16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49" coordsize="103632,38100" path="m0,0l103632,0l103632,38100l0,38100l0,0e" fillcolor="white" stroked="f" o:allowincell="f" style="position:absolute;left:7764;top:494;width:162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50" coordsize="18288,65532" path="m0,0l18288,0l18288,-4l0,-4l0,0e" fillcolor="#7030a0" stroked="f" o:allowincell="f" style="position:absolute;left:7838;top:554;width:27;height:10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51" coordsize="65532,18288" path="m0,0l-4,0l-4,18288l0,18288l0,0e" fillcolor="#7030a0" stroked="f" o:allowincell="f" style="position:absolute;left:7764;top:554;width:102;height:28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  <v:shape id="shape_0" ID="Shape 6652" coordsize="38100,47244" path="m0,0l-27436,0l-27436,-18292l0,-18292l0,0e" fillcolor="white" stroked="f" o:allowincell="f" style="position:absolute;left:7778;top:584;width:59;height: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53" coordsize="47244,38100" path="m0,0l-18292,0l-18292,-27436l0,-27436l0,0e" fillcolor="white" stroked="f" o:allowincell="f" style="position:absolute;left:7764;top:584;width:73;height: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6654" coordsize="9144,9144" path="m0,0l9144,0l9144,9144l0,9144l0,0e" fillcolor="#7030a0" stroked="f" o:allowincell="f" style="position:absolute;left:7764;top:644;width:13;height:13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417830</wp:posOffset>
              </wp:positionV>
              <wp:extent cx="4737735" cy="6726555"/>
              <wp:effectExtent l="0" t="1270" r="635" b="0"/>
              <wp:wrapNone/>
              <wp:docPr id="7" name="Group 6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0" cy="6726600"/>
                        <a:chOff x="0" y="0"/>
                        <a:chExt cx="4737600" cy="672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726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9144" h="67266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38160" cy="6726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38100" h="672668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17640" cy="6726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18288" h="672668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38160" cy="6726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38100" h="672668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0"/>
                          <a:ext cx="9000" cy="6726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9144" h="67266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8960" y="0"/>
                          <a:ext cx="9000" cy="6726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9144" h="67266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0800" y="0"/>
                          <a:ext cx="38160" cy="6726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38100" h="672668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440" y="0"/>
                          <a:ext cx="17640" cy="6726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18288" h="672668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4280" y="0"/>
                          <a:ext cx="38160" cy="6726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38100" h="672668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5280" y="0"/>
                          <a:ext cx="9000" cy="6726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813480"/>
                            <a:gd name="textAreaBottom" fmla="*/ 3813840 h 3813480"/>
                          </a:gdLst>
                          <a:ahLst/>
                          <a:rect l="textAreaLeft" t="textAreaTop" r="textAreaRight" b="textAreaBottom"/>
                          <a:pathLst>
                            <a:path w="9144" h="67266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726682"/>
                              </a:lnTo>
                              <a:lnTo>
                                <a:pt x="0" y="67266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00" style="position:absolute;margin-left:24pt;margin-top:32.9pt;width:373.05pt;height:529.65pt" coordorigin="480,658" coordsize="7461,10593">
              <v:shape id="shape_0" ID="Shape 6678" coordsize="9144,6726682" path="m0,0l9144,0l9144,6726682l0,6726682l0,0e" fillcolor="#7030a0" stroked="f" o:allowincell="f" style="position:absolute;left:480;top:658;width:13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  <v:shape id="shape_0" ID="Shape 6679" coordsize="38100,6726682" path="m0,0l38100,0l38100,6726682l0,6726682l0,0e" fillcolor="white" stroked="f" o:allowincell="f" style="position:absolute;left:494;top:658;width:59;height:1059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80" coordsize="18288,6726682" path="m0,0l18288,0l18288,6726682l0,6726682l0,0e" fillcolor="#7030a0" stroked="f" o:allowincell="f" style="position:absolute;left:554;top:658;width:27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  <v:shape id="shape_0" ID="Shape 6681" coordsize="38100,6726682" path="m0,0l38100,0l38100,6726682l0,6726682l0,0e" fillcolor="white" stroked="f" o:allowincell="f" style="position:absolute;left:583;top:658;width:59;height:1059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82" coordsize="9144,6726682" path="m0,0l9144,0l9144,6726682l0,6726682l0,0e" fillcolor="#7030a0" stroked="f" o:allowincell="f" style="position:absolute;left:643;top:658;width:13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  <v:shape id="shape_0" ID="Shape 6683" coordsize="9144,6726682" path="m0,0l9144,0l9144,6726682l0,6726682l0,0e" fillcolor="#7030a0" stroked="f" o:allowincell="f" style="position:absolute;left:7927;top:658;width:13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  <v:shape id="shape_0" ID="Shape 6684" coordsize="38100,6726682" path="m0,0l38100,0l38100,6726682l0,6726682l0,0e" fillcolor="white" stroked="f" o:allowincell="f" style="position:absolute;left:7867;top:658;width:59;height:1059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85" coordsize="18288,6726682" path="m0,0l18288,0l18288,6726682l0,6726682l0,0e" fillcolor="#7030a0" stroked="f" o:allowincell="f" style="position:absolute;left:7838;top:658;width:27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  <v:shape id="shape_0" ID="Shape 6686" coordsize="38100,6726682" path="m0,0l38100,0l38100,6726682l0,6726682l0,0e" fillcolor="white" stroked="f" o:allowincell="f" style="position:absolute;left:7778;top:658;width:59;height:1059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87" coordsize="9144,6726682" path="m0,0l9144,0l9144,6726682l0,6726682l0,0e" fillcolor="#7030a0" stroked="f" o:allowincell="f" style="position:absolute;left:7764;top:658;width:13;height:10592;mso-wrap-style:none;v-text-anchor:middle;mso-position-horizontal-relative:page;mso-position-vertical-relative:page">
                <v:fill o:detectmouseclick="t" type="solid" color2="#8fcf5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"/>
      <w:ind w:right="62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"/>
      <w:ind w:right="59" w:hanging="0"/>
      <w:jc w:val="right"/>
      <w:outlineLvl w:val="0"/>
    </w:pPr>
    <w:rPr>
      <w:rFonts w:ascii="Times New Roman" w:hAnsi="Times New Roman" w:eastAsia="Times New Roman" w:cs="Times New Roman"/>
      <w:b/>
      <w:color w:val="FF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0" w:before="0" w:after="32"/>
      <w:ind w:right="61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9:00Z</dcterms:created>
  <dc:creator>User</dc:creator>
  <dc:description/>
  <cp:keywords/>
  <dc:language>en-US</dc:language>
  <cp:lastModifiedBy>user</cp:lastModifiedBy>
  <dcterms:modified xsi:type="dcterms:W3CDTF">2024-11-28T04:39:00Z</dcterms:modified>
  <cp:revision>2</cp:revision>
  <dc:subject/>
  <dc:title/>
</cp:coreProperties>
</file>